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му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му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0"/>
        <w:gridCol w:w="3171"/>
        <w:gridCol w:w="1897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3 00 00 00053] Хомут обжимной Maxi 1 DN320-330 ст.оц.,крепеж, прокладки [ед. измерения: шт]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обжимной Maxi 1 DN320-330 ст.оц.,крепеж, проклад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3 00 00 00043] Хомут обжимной Maxi 1 DN270-280 ст.оц., крепеж, прокладки [ед. измерения: шт]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обжимной Maxi 1 DN270-280 ст.оц., крепеж, проклад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3 00 00 00044] Хомут обжимной Maxi 1 DN400-450 ст.оц.,крепеж, прокладки [ед. измерения: шт]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обжимной Maxi 1 DN400-450 ст.оц.,крепеж, прокладки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98] Хомут заземления УХЗ (16-25)/W2 16-25 [ед. измерения: шт]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заземления УХЗ (16-25)/W2 16-2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08] Хомут U-образный (болт-скоба) 1" d.трубы 26-34 M8 [ед. измерения: шт]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U-образный (болт-скоба) 1" d.трубы 26-34 M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02] Хомут заземления с клеммой EBS1 для труб 5-48 мм [ед. измерения: шт]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заземления с клеммой EBS1 для труб 5-48 мм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96] Хомут на водосточную трубу NG3001 [ед. измерения: шт]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на водосточную трубу NG3001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сентябр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сентябр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сентября 2024 года в 14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01:05Z</dcterms:created>
  <dc:creator/>
  <dc:description/>
  <dc:language>en-US</dc:language>
  <cp:lastModifiedBy/>
  <cp:lastPrinted>1995-11-21T17:41:00Z</cp:lastPrinted>
  <dcterms:modified xsi:type="dcterms:W3CDTF">2024-09-03T11:01:05Z</dcterms:modified>
  <cp:revision>2</cp:revision>
  <dc:subject/>
  <dc:title/>
</cp:coreProperties>
</file>