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8"/>
        <w:gridCol w:w="2670"/>
        <w:gridCol w:w="209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00] Вентилятор ВР 80-70 №12,5 30кВт 1000об/мин [ед. измерения: шт]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 ОЛ (аналог ВР 80-70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2:06Z</dcterms:created>
  <dc:creator/>
  <dc:description/>
  <dc:language>en-US</dc:language>
  <cp:lastModifiedBy/>
  <cp:lastPrinted>1995-11-21T17:41:00Z</cp:lastPrinted>
  <dcterms:modified xsi:type="dcterms:W3CDTF">2024-09-03T10:32:06Z</dcterms:modified>
  <cp:revision>2</cp:revision>
  <dc:subject/>
  <dc:title/>
</cp:coreProperties>
</file>