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 опасности 509/ 5.1 ПВХ, Номер ООН 50/1942   светоотражающая плен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 опасности 509/ 5.1 ПВХ, Номер ООН 50/1942   светоотражающая плен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34"/>
        <w:gridCol w:w="201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87] Знак опасности 509/ 5.1 ПВХ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опасности 509/ 5.1 ПВХ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16] Номер ООН 50/1942 светоотражающая пленка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ООН 50/1942 светоотражающая пленк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1:55Z</dcterms:created>
  <dc:creator/>
  <dc:description/>
  <dc:language>en-US</dc:language>
  <cp:lastModifiedBy/>
  <cp:lastPrinted>1995-11-21T17:41:00Z</cp:lastPrinted>
  <dcterms:modified xsi:type="dcterms:W3CDTF">2024-09-03T08:41:55Z</dcterms:modified>
  <cp:revision>2</cp:revision>
  <dc:subject/>
  <dc:title/>
</cp:coreProperties>
</file>