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 вагонный полипропилен плотность 80 (±5%) 3 х 13 м с верхними крышками 240 см с четырех сторон, с петлями и веревками (3 кв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 вагонный полипропилен плотность 80 (±5%) 3 х 13 м с верхними крышками 240 см с четырех сторон, с петлями и веревками (3 кв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8"/>
        <w:gridCol w:w="4260"/>
        <w:gridCol w:w="1570"/>
      </w:tblGrid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3 00 00010] Вкладыш вагонный полипропилен плотность 80 (±5%) 3 х 13 м с верхними крышками 240 см с четырех сторон, с петлями и веревками [ед. измерения: шт]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агонный полипропилен плотность 80 (±5%) 3 х 13 м с верхними крышками 240 см с четырех сторон, с петлями и веревками (с бирками, согласно требованию РЖД. Технические требования в прикрепленном файле)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0:52Z</dcterms:created>
  <dc:creator/>
  <dc:description/>
  <dc:language>en-US</dc:language>
  <cp:lastModifiedBy/>
  <cp:lastPrinted>1995-11-21T17:41:00Z</cp:lastPrinted>
  <dcterms:modified xsi:type="dcterms:W3CDTF">2024-09-03T08:30:52Z</dcterms:modified>
  <cp:revision>2</cp:revision>
  <dc:subject/>
  <dc:title/>
</cp:coreProperties>
</file>