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здания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6"/>
        <w:gridCol w:w="4210"/>
        <w:gridCol w:w="1702"/>
      </w:tblGrid>
      <w:tr>
        <w:trPr/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Eames HB Soft Pad Executive Chair EA 219 Premium EU Version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к столу LAVA 301/DC/DC 900х500х760 ДСП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текл.двери LAVA 709/VO05.07/DC 121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LAVA 701/DC.07/VO05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CHAIR 462TE с пюпитром, складной (41110)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переговоров Skin S01176 кожа/хром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030х1780х760 ДСП Гавана/Серый глянец LAVA 127/DC/16+ 303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Торонто LB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ames Soft Pad Office Chair EA 217 Premium EU Version эко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LAVA 401/DD/12 1400х800х760 ДСП Гавана/Серый глянец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Brasil 3 диаметр 45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сота: 61 см Цвет ножек: Коричневый Цвет столешницы: Золотой Материал ножек: Сталь, Мрамор Материал столешницы: Сталь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экокожа цвет черный/хром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orden Харман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Interstuhl VINTAGE is5 32V4 арт. S01617 кож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alligaris Lazy зеле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посетителей Sunon ПАРОС 604-3C 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TopChairs Crown цвет коричневый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фейный Izer 42х36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гардеробный LAVA 702/DC.07/DC/DC 1980х800х440 ЛДСП цвет Гавана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на опорной тумбе 2230х1780х760 ДСП Гавана/Серый глянец LAVA 126/DC/16 303Z/DC/DC.07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айний срок поставки и монтажа 20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 поставке сборно-разборных позиций требуется монтаж силами поставщика по месту (в стоимости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3:13Z</dcterms:created>
  <dc:creator/>
  <dc:description/>
  <dc:language>en-US</dc:language>
  <cp:lastModifiedBy/>
  <cp:lastPrinted>1995-11-21T17:41:00Z</cp:lastPrinted>
  <dcterms:modified xsi:type="dcterms:W3CDTF">2024-09-03T08:13:14Z</dcterms:modified>
  <cp:revision>2</cp:revision>
  <dc:subject/>
  <dc:title/>
</cp:coreProperties>
</file>