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443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остовой Сергей Владимирович, тел.: 88155527215, e-mail: mostovoy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лики конвейерные 28.05.202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лики конвейерные 28.05.20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6"/>
        <w:gridCol w:w="2874"/>
        <w:gridCol w:w="2078"/>
      </w:tblGrid>
      <w:tr>
        <w:trPr/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355] Ролик конвейерный весовой 159х460-10х16 [ед. измерения: шт]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онвейерный весовой 159х460-10х16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354] Ролик конвейерный весовой 159х510-10х29 [ед. измерения: шт]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онвейерный весовой 159х510-10х29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 июня 2024 года в 15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0 июн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июн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8 июн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 сентя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дельно провести закупку весовых роликов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09:25Z</dcterms:created>
  <dc:creator/>
  <dc:description/>
  <dc:language>en-US</dc:language>
  <cp:lastModifiedBy/>
  <cp:lastPrinted>1995-11-21T17:41:00Z</cp:lastPrinted>
  <dcterms:modified xsi:type="dcterms:W3CDTF">2024-09-03T06:09:25Z</dcterms:modified>
  <cp:revision>2</cp:revision>
  <dc:subject/>
  <dc:title/>
</cp:coreProperties>
</file>