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Линзовый осевой DN1800 PN1.0 МПа линзы 2 О ОСТ 26-01-1507-76 03Х18Н11 / AISI 304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Линзовый осевой DN1800 PN1.0 МПа линзы 2 О ОСТ 26-01-1507-76 03Х18Н11 / AISI 304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88"/>
        <w:gridCol w:w="1702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1 00011] Компенсатор Линзовый осевой DN1800 PN1.0 МПа линзы 2 О ОСТ 26-01-1507-76 03Х18Н11 / AISI 304L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Линзовый осевой DN1800 PN1.0 МПа линзы 2 О ОСТ 26-01-1507-76 03Х18Н11 / AISI 304L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7:21Z</dcterms:created>
  <dc:creator/>
  <dc:description/>
  <dc:language>en-US</dc:language>
  <cp:lastModifiedBy/>
  <cp:lastPrinted>1995-11-21T17:41:00Z</cp:lastPrinted>
  <dcterms:modified xsi:type="dcterms:W3CDTF">2024-09-02T12:37:21Z</dcterms:modified>
  <cp:revision>2</cp:revision>
  <dc:subject/>
  <dc:title/>
</cp:coreProperties>
</file>