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208"/>
        <w:gridCol w:w="161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арбамида по 140505РД-17-1-ТХ4.1.ОЛ0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4.1.ОЛ01. Поз. 17.ЕмП.5.0, 17.ЕмП.23.0. Читать совместно с опросным листом 140505РД-17-1-ТХ4.1.ОЛ01.1м, чертежами 140505РД-17-1-ТХ4.1.Н1.1, 140505РД-17-1-ТХ4.1.Н1.2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0:40Z</dcterms:created>
  <dc:creator/>
  <dc:description/>
  <dc:language>en-US</dc:language>
  <cp:lastModifiedBy/>
  <cp:lastPrinted>1995-11-21T17:41:00Z</cp:lastPrinted>
  <dcterms:modified xsi:type="dcterms:W3CDTF">2024-09-02T10:20:41Z</dcterms:modified>
  <cp:revision>2</cp:revision>
  <dc:subject/>
  <dc:title/>
</cp:coreProperties>
</file>