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55"/>
        <w:gridCol w:w="178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32] Тент укрывной с люверсами и усиленным краем Тарпаулин 150 г/кв.м 10000х6000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укрывной с люверсами и усиленным краем Тарпаулин 150 г/кв.м 10000х6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8] Полог брезент с ОП пропиткой 4,97 х 3.2 м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брезент с ОП пропиткой 4,97 х 3.2 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33] Тент укрывной с люверсами и усиленным краем Тарпаулин 150 г/кв.м 15000х6000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укрывной с люверсами и усиленным краем Тарпаулин 150 г/кв.м 15000х60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24] Тент тарпаулин влагостойкий 15000х15000 мм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9:34Z</dcterms:created>
  <dc:creator/>
  <dc:description/>
  <dc:language>en-US</dc:language>
  <cp:lastModifiedBy/>
  <cp:lastPrinted>1995-11-21T17:41:00Z</cp:lastPrinted>
  <dcterms:modified xsi:type="dcterms:W3CDTF">2024-09-02T10:09:35Z</dcterms:modified>
  <cp:revision>2</cp:revision>
  <dc:subject/>
  <dc:title/>
</cp:coreProperties>
</file>