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дыха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дыха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очный автомат АП Омега тип 1 со шлангом 9В5.893.497-06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нтистатический ДША Вектор (двухслойная оболочка из бутадиен-нитрильного каучука, армированный лавсановой нитью с БРС, длина 25 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 панорамной с избыточным давлением (совместимость с АП "Омега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нтистатический ДША Вектор (двухслойная оболочка из бутадиен-нитрильного каучука, армированный лавсановой нитью с БРС, длина 50 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АП-ОМЕГА-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1:07Z</dcterms:created>
  <dc:creator/>
  <dc:description/>
  <dc:language>en-US</dc:language>
  <cp:lastModifiedBy/>
  <cp:lastPrinted>1995-11-21T17:41:00Z</cp:lastPrinted>
  <dcterms:modified xsi:type="dcterms:W3CDTF">2024-09-02T06:11:07Z</dcterms:modified>
  <cp:revision>2</cp:revision>
  <dc:subject/>
  <dc:title/>
</cp:coreProperties>
</file>