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четчиков газа для 06.Здание калориферной установки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четчиков газа для 06.Здание калориферной установки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0"/>
        <w:gridCol w:w="5682"/>
        <w:gridCol w:w="1656"/>
      </w:tblGrid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газа ЭМИС-РГС 245 G100</w:t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отационный, для технологического учета газа (расход газа при рабочих условиях 21,98-91,53 нм3/ч; давление газа Р=0,03 МПа) DN80, диапазон измерений 1:250, направление сверху-вниз, справа-налево, ЗАО "ЭМИС". Или аналог. 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газа ЭМИС-РГС 245 G40</w:t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отационный, для технологического учета газа (расход газа при рабочих условиях 15,78-45,72 нм3/ч; давление газа Р=0,03 МПа) DN50, диапазон измерений 1:130, направление справа-налево, ЗАО "ЭМИС". Или аналог. 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по ОЛ</w:t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втоматический нормально закрытый DN100, Рраб=0,6 МПа, с индикатором положения, напряжение питания 230 В, 50-60 Гц EVP 10 0067 608 MADAS. Или аналог в соответствии с опросным листом 140505РД-06-1-ГС.ОЛ2 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газа ЭМИС-РГС 245 G250</w:t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ационный, для технологического учета газа (расход газа при рабочих условиях 22,05-266,27 нм3/ч; давление газа Р=0,03 МПа) DN100, диапазон измерений 1:200, направление снизу-вверх, справа-налево, ЗАО "ЭМИС". Или аналог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20 рабочих дней с момента поставки ТМЦ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9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51:44Z</dcterms:created>
  <dc:creator/>
  <dc:description/>
  <dc:language>en-US</dc:language>
  <cp:lastModifiedBy/>
  <cp:lastPrinted>1995-11-21T17:41:00Z</cp:lastPrinted>
  <dcterms:modified xsi:type="dcterms:W3CDTF">2024-09-02T05:51:44Z</dcterms:modified>
  <cp:revision>2</cp:revision>
  <dc:subject/>
  <dc:title/>
</cp:coreProperties>
</file>