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4741"/>
        <w:gridCol w:w="1780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ля растарки биг-бегов по ОЛ 140505РД-17-1-ТХ1.1.ОЛ09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9. Поз. 17.РБ.13.0, 17.РБ.14.0, 17.РБ.1.0, 17.РБ.2.0, 17.РБ.6.0, 17.РБ.9.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4:18Z</dcterms:created>
  <dc:creator/>
  <dc:description/>
  <dc:language>en-US</dc:language>
  <cp:lastModifiedBy/>
  <cp:lastPrinted>1995-11-21T17:41:00Z</cp:lastPrinted>
  <dcterms:modified xsi:type="dcterms:W3CDTF">2024-09-01T11:24:19Z</dcterms:modified>
  <cp:revision>2</cp:revision>
  <dc:subject/>
  <dc:title/>
</cp:coreProperties>
</file>