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графитовый, пластина фрикцио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графитовый, пластина фрикцио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3"/>
        <w:gridCol w:w="3315"/>
        <w:gridCol w:w="2260"/>
      </w:tblGrid>
      <w:tr>
        <w:trPr/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- т.1 мм 1000х1000 мм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ирование перфорированной н/ж сталью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- т.3 1500х150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ирование перфорированной н/ж сталью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300х170х5 БАТИ-206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500х300х5 БАТИ-206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10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пособ доставки –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ОТСРОЧКА ПЛАТЕЖА 20 РАБОЧИХ ДНЕЙ – ОБЯЗАТЕЛЬ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ОБЯЗАТЕЛЬНО приложить КП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, которое предлагает Поставщ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ОБЯЗАТЕЛЬНО указать производителя продук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глашение дополнительных поставщиков, получ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4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0:53Z</dcterms:created>
  <dc:creator/>
  <dc:description/>
  <dc:language>en-US</dc:language>
  <cp:lastModifiedBy/>
  <cp:lastPrinted>1995-11-21T17:41:00Z</cp:lastPrinted>
  <dcterms:modified xsi:type="dcterms:W3CDTF">2024-08-30T13:10:53Z</dcterms:modified>
  <cp:revision>2</cp:revision>
  <dc:subject/>
  <dc:title/>
</cp:coreProperties>
</file>