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8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8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ерфорированный 01127RLHF 40х80 L= 2000m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DM 18x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РКн-50 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6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8 У2 IP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2 У2 IP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-рукав АТР-50 У2 IP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5 У2 IP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with tempered glass, 3700 лм 30 В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9000004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5000K 3400 лм 30 В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9000002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0 (КВТ)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2,5-12 медный луженый 7946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75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27Z</dcterms:created>
  <dc:creator/>
  <dc:description/>
  <dc:language>en-US</dc:language>
  <cp:lastModifiedBy/>
  <cp:lastPrinted>1995-11-21T17:41:00Z</cp:lastPrinted>
  <dcterms:modified xsi:type="dcterms:W3CDTF">2024-08-30T09:39:27Z</dcterms:modified>
  <cp:revision>2</cp:revision>
  <dc:subject/>
  <dc:title/>
</cp:coreProperties>
</file>