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60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60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3"/>
        <w:gridCol w:w="3856"/>
        <w:gridCol w:w="2539"/>
      </w:tblGrid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46-201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5 х4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3-041-47022248-201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(А) 3 х2.5 -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46-2016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(А) 3 х4 -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3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19 x 1 -660 В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2.5 -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3 х1,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3-041-47022248-2014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10 x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2.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.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.5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йте производителя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йте ТКП в ПДФ файл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5:14Z</dcterms:created>
  <dc:creator/>
  <dc:description/>
  <dc:language>en-US</dc:language>
  <cp:lastModifiedBy/>
  <cp:lastPrinted>1995-11-21T17:41:00Z</cp:lastPrinted>
  <dcterms:modified xsi:type="dcterms:W3CDTF">2024-08-30T09:05:15Z</dcterms:modified>
  <cp:revision>2</cp:revision>
  <dc:subject/>
  <dc:title/>
</cp:coreProperties>
</file>