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320-330 ст.оц.,крепеж, прокладк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70-280 ст.оц., крепеж, прокладк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0-450 ст.оц.,крепеж, прокладк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УХЗ (16-25)/W2 16-25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1" d.трубы 26-34 M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а водосточную трубу NG300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9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3:30Z</dcterms:created>
  <dc:creator/>
  <dc:description/>
  <dc:language>en-US</dc:language>
  <cp:lastModifiedBy/>
  <cp:lastPrinted>1995-11-21T17:41:00Z</cp:lastPrinted>
  <dcterms:modified xsi:type="dcterms:W3CDTF">2024-08-30T07:43:31Z</dcterms:modified>
  <cp:revision>2</cp:revision>
  <dc:subject/>
  <dc:title/>
</cp:coreProperties>
</file>