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Ч на транспорт (oper-5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Ч на транспорт (oper-5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63"/>
        <w:gridCol w:w="1683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48] Комплект тормозных колодок SAF Knorr 22.5 SK-7 Welton №3057008500 [ед. измерения: компл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колодок SAF Knorr 22.5 SK-7 Welton №305700850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38] Ремонтный комплект тормозных колодок ROP 4 штуки 310*190 с накладками + 2 рмк [ед. измерения: компл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тормозных колодок ROP 4 штуки 310*190 с накладками + 2 рмк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7] Ось прицепа BPW (ДТ) HSF9010-15ECO SN4218 27.58.743.016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рицепа BPW (ДТ) HSF9010-15ECO SN4218 27.58.743.01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8] Ремкоплект тормозной системы оси BPW (ДТ) 09.801.06.09.2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плект тормозной системы оси BPW (ДТ) 09.801.06.09.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3 00027] Вал тормозной вал на 676мм левой ступицы BPW 05.097.05.39.3 (ДТ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вал на 676мм левой ступицы BPW 05.097.05.39.3 (ДТ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3 00028] Вал тормозной правой ступицы BPW на 676мм 05.097.05.40.4 или SN3620 (ДТ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ой ступицы BPW на 676мм 05.097.05.40.4 или SN3620 (ДТ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4] Пневмобаллон Gart T275/275.1.120 1C181-120F01 п/п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Gart T275/275.1.120 1C181-120F01 п/п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9 00035] Амортизатор подвески для прицепов с осями ROR [301-429мм] о/о 24х300/430мм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одвески для прицепов с осями ROR [301-429мм] о/о 24х300/430мм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3 00025] Ремкомплект тормозных колодок BPW 09.801.06.79.0 (к-т пружин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3 00026] Колодка BPW 05.091.46.32.1(ДТ) в сборе (накладка, колодка, ролик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10 00011] Звездочка КДМ130Б установка КО823 31.40.200-01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КДМ130Б установка КО823 31.40.200-0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10 00012] Звездочка пескоразбрасывателя КО 823 КО104-0103008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ескоразбрасывателя КО 823 КО104-010300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12] Комплект щитков защитных тормозного механизма ROR TM 152х350х62.5 № 21202329/30 [ед. измерения: компл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щитков защитных тормозного механизма ROR TM 152х350х62.5 № 21202329/3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37] Ремонтный комплект тормозного вала ROR TH TM AXL132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тормозного вала ROR TH TM AXL13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15] Трещетка тормозного вал BPW (ДТ) 05.174.82.63.3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етка тормозного вал BPW (ДТ) 05.174.82.63.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6:25Z</dcterms:created>
  <dc:creator/>
  <dc:description/>
  <dc:language>en-US</dc:language>
  <cp:lastModifiedBy/>
  <cp:lastPrinted>1995-11-21T17:41:00Z</cp:lastPrinted>
  <dcterms:modified xsi:type="dcterms:W3CDTF">2024-08-30T07:26:26Z</dcterms:modified>
  <cp:revision>2</cp:revision>
  <dc:subject/>
  <dc:title/>
</cp:coreProperties>
</file>