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выпарной Т-10. А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выпарной Т-10. А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3281"/>
        <w:gridCol w:w="2927"/>
      </w:tblGrid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ыпарной Т-10 АС-72№2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. В ТКП необходимо расписать комплектность поставки и параметры предлагаемого оборудован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полнительно, к комплекту документации, приложена спецификация 07661-1042-ТХ.СО2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           Выпарная установка разрабатывается на базе существующей греющей камеры, а весь остальной конструктив проектируется и поставляется поставщ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           Данная выпарная установка состоит из испарителя и сепаратора, которые являются единым аппаратом. Размеры и конструкция сепаратора указана на листе 8, расположение штуцеров аппарата на листе 13 вид  Г опросного листа 07661-1042-ТХ.ОЛ27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           Схематичное изображение конструкции системы распыления представлена на листе 13 вид Б (диаметр крышки аппарата представлен на листе 8), и включает в себя  коллектор с форсункам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9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21:39Z</dcterms:created>
  <dc:creator/>
  <dc:description/>
  <dc:language>en-US</dc:language>
  <cp:lastModifiedBy/>
  <cp:lastPrinted>1995-11-21T17:41:00Z</cp:lastPrinted>
  <dcterms:modified xsi:type="dcterms:W3CDTF">2024-08-29T13:21:39Z</dcterms:modified>
  <cp:revision>2</cp:revision>
  <dc:subject/>
  <dc:title/>
</cp:coreProperties>
</file>