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алистратова Мария Олеговна, тел.: +7 (48144) 6-80-27, e-mail: kalistratova.m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аска водно-дисперсионная фасадная PARADE CLASSIK F 30 серы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аска водно-дисперсионная фасадная PARADE CLASSIK F 30 серы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9"/>
        <w:gridCol w:w="3465"/>
        <w:gridCol w:w="1764"/>
      </w:tblGrid>
      <w:tr>
        <w:trPr/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139] Краска водно-дисперсионная фасадная PARADE CLASSIK F 30 серый [ед. измерения: кг]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водно-дисперсионная фасадная PARADE CLASSIK F 30 серый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августа 2024 года в 10:1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августа 2024 года в 15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9 августа 2024 года в 15:3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38:32Z</dcterms:created>
  <dc:creator/>
  <dc:description/>
  <dc:language>en-US</dc:language>
  <cp:lastModifiedBy/>
  <cp:lastPrinted>1995-11-21T17:41:00Z</cp:lastPrinted>
  <dcterms:modified xsi:type="dcterms:W3CDTF">2024-08-29T12:38:32Z</dcterms:modified>
  <cp:revision>2</cp:revision>
  <dc:subject/>
  <dc:title/>
</cp:coreProperties>
</file>