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1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грузовые, стальны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49910-2024-33, 151000-2024-40, 149000-OPER-337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9000-OPER-38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грузовые, стальные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49910-2024-33, 151000-2024-40, 149000-OPER-337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49000-OPER-38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183"/>
        <w:gridCol w:w="190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51] Канат грузовой d.6,4 ГЛ-В-Ж-Н-Т-1570 ГОСТ 3077-80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6,4 ГЛ-В-Ж-Н-Т-1570 ГОСТ 3077-8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50] Канат грузовой d.19,5 Г-1-Н-1470 ГОСТ 3077-80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9,5 Г-1-Н-1470 ГОСТ 3077-8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3 01 02 00007] Канат для скиповой ШПМ d. 63мм. в соответствии с ТЗ [ед. измерения: шт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для скиповой ШПМ d. 63мм. в соответствии с ТЗ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46] Канат стальной d.4,5 4,5-Г-ВК-Н-Р-Т-1770 ГОСТ 2688-80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4,5 4,5-Г-ВК-Н-Р-Т-1770 ГОСТ 2688-8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99] Канат стальной ЛК-РО d.17 17-Г-1-Н-1770(180) ГОСТ 7668-80 [ед. измерения: м]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17 17-Г-1-Н-1770(180) ГОСТ 7668-8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мена ответственног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2:11Z</dcterms:created>
  <dc:creator/>
  <dc:description/>
  <dc:language>en-US</dc:language>
  <cp:lastModifiedBy/>
  <cp:lastPrinted>1995-11-21T17:41:00Z</cp:lastPrinted>
  <dcterms:modified xsi:type="dcterms:W3CDTF">2024-08-29T12:12:11Z</dcterms:modified>
  <cp:revision>2</cp:revision>
  <dc:subject/>
  <dc:title/>
</cp:coreProperties>
</file>