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; ящики c рубильник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; ящики c рубильник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51"/>
        <w:gridCol w:w="1709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49] Выключатель автоматический OptiDin BM63-2B10 Iн=10А 2P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B10 Iн=10А 2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217] Выключатель автоматический ВА21-29В-340010-50А-6Iн-690АС-УЗ-КЭАЗ Iн=50А 3p 101947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В-340010-50А-6Iн-690АС-УЗ-КЭАЗ Iн=50А 3p 10194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3 00 00018] Ящик с рубильником и предохранителями ЯРП-40А-IP54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рубильником и предохранителями ЯРП-40А-IP5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3 00 00017] Ящик c рубильником и придохранителями ЯРП-100-32-IP54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c рубильником и придохранителями ЯРП-100-32-IP5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48] Выключатель автоматический PL7-C2/3 Iн=2А 3p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PL7-C2/3 Iн=2А 3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51] Пускатель магнитный ПАЕ-411 380В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АЕ-411 380В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47] Выключатель автоматический PL7-C2/1 Iн=2А 1p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PL7-C2/1 Iн=2А 1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03] Выключатель автоматический OptiDin BM63-3L16-25-УХЛ3 Iн=16А 3P 342115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3L16-25-УХЛ3 Iн=16А 3P 34211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14] Выключатель автоматический диф.тока АВДТ32-С16 Iн=16A MAD22-5-016-C-3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ВДТ32-С16 Iн=16A MAD22-5-016-C-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2:20Z</dcterms:created>
  <dc:creator/>
  <dc:description/>
  <dc:language>en-US</dc:language>
  <cp:lastModifiedBy/>
  <cp:lastPrinted>1995-11-21T17:41:00Z</cp:lastPrinted>
  <dcterms:modified xsi:type="dcterms:W3CDTF">2024-08-29T10:42:20Z</dcterms:modified>
  <cp:revision>2</cp:revision>
  <dc:subject/>
  <dc:title/>
</cp:coreProperties>
</file>