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выход РВ-02М, Ключ Touch Memory   , Считыватель Touch Memory CD-TM01, Контроллер Электра-АС EL-C9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выход РВ-02М, Ключ Touch Memory   , Считыватель Touch Memory CD-TM01, Контроллер Электра-АС EL-C9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6"/>
        <w:gridCol w:w="4647"/>
        <w:gridCol w:w="1715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08] Считыватель Touch Memory CD-TM01 [ед. измерения: шт]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Touch Memory CD-TM0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9 00 00001] Ключ Touch Memory DS1990A (DL1990) [ед. измерения: шт]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Touch Memory DS1990A (DL1990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6 00 00008] Кнопка выход РВ-02М [ед. измерения: шт]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 РВ-02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1] Контроллер Электра-АС EL-C900 [ед. измерения: шт]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Электра-АС EL-C9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67] Кнопка тревожная С2000-КТ [ед. измерения: шт]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ревожная С2000-К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100] Блок питания ST-PS110DDX-BK [ед. измерения: шт]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-PS110DDX-BK, Выходное напряжение,12В температура -20+50 Произ: Smartec Напряжение питания переменного тока,В: 2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8:33Z</dcterms:created>
  <dc:creator/>
  <dc:description/>
  <dc:language>en-US</dc:language>
  <cp:lastModifiedBy/>
  <cp:lastPrinted>1995-11-21T17:41:00Z</cp:lastPrinted>
  <dcterms:modified xsi:type="dcterms:W3CDTF">2024-08-29T10:38:33Z</dcterms:modified>
  <cp:revision>2</cp:revision>
  <dc:subject/>
  <dc:title/>
</cp:coreProperties>
</file>