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08.Отделение дроб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3"/>
        <w:gridCol w:w="5520"/>
        <w:gridCol w:w="1775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8.БН.1, поз. LICA 08.БН.2, поз. LICA 08.БН.3, поз. LICA 08.БН.4. В соответствии с опросным листом 140505РД-08.БН.1.1/4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поз. LICA 09.БН.1.1, поз. LICA 09.БН.1.2. В соответствии с опросным листом 140505РД-09.БН.1-1.ОЛ1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ороткий срок поставки (из наличия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0:43Z</dcterms:created>
  <dc:creator/>
  <dc:description/>
  <dc:language>en-US</dc:language>
  <cp:lastModifiedBy/>
  <cp:lastPrinted>1995-11-21T17:41:00Z</cp:lastPrinted>
  <dcterms:modified xsi:type="dcterms:W3CDTF">2024-08-29T10:10:43Z</dcterms:modified>
  <cp:revision>2</cp:revision>
  <dc:subject/>
  <dc:title/>
</cp:coreProperties>
</file>