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 Кабель ПвБШвнг(А) (126000-720,726,735,737,740,7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01"/>
        <w:gridCol w:w="2184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6] Кабель ВВГнг(А)-LS 7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7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7] Кабель ВВГнг(А)-FRLS 5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88] Кабель ВВГнг(А)-FRLS 5 х15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0] Кабель ПвБШвнг(А)-LS 5 x2.5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БШвнг(А)-LS 5 x2.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5] Кабель ВБШвнг(А)-LS 5 х1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8] Кабель ВВГнг(А)-FRLS 4 х2.5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1:50Z</dcterms:created>
  <dc:creator/>
  <dc:description/>
  <dc:language>en-US</dc:language>
  <cp:lastModifiedBy/>
  <cp:lastPrinted>1995-11-21T17:41:00Z</cp:lastPrinted>
  <dcterms:modified xsi:type="dcterms:W3CDTF">2024-08-29T09:41:50Z</dcterms:modified>
  <cp:revision>2</cp:revision>
  <dc:subject/>
  <dc:title/>
</cp:coreProperties>
</file>