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 (149000-549,552,557,558,55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 (149000-549,552,557,558,55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45"/>
        <w:gridCol w:w="1800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65] Кабель ВВГнг(А)-LS 1 х70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1 х70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0] Кабель ВВГнг(А)-LS 4 х4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6] Кабель ВВГнг(А)-LS 4 х120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4] Кабель ВВГнг(А)-LS 4 х1.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3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89] Кабель ВВГнг(А)-LS 5 х18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8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8] Кабель ВВГнг(А)-LS 4 х9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9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9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1] Кабель ВВГнг(А)-LS 4 х10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3] Кабель ВВГнг(А)-LS 4 х16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2] Кабель ВВГнг(А)-LS 4 х10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0] Кабель ВВГнг(А)-LS 3 х4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3] Кабель ВВГнг(А)-LS 3 х6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7] Кабель ВВГнг(А)-LS 4 х6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83] Кабель силовой шахтный ТОФЛЕКС КУШРПВ 4 x 6 +1 х2х1,5+1х2х1элМс-500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шахтный ТОФЛЕКС КУШРПВ 4 x 6 +1 х2х1,5+1х2х1элМс-5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84] Кабель КГ 1 x 185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18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88] Кабель КГ-ХЛ 4 x 2.5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4 x 2.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6] Кабель ВВГнг(А)-LS 3 х1.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26] Кабель КГ 4 x 4 [ед. измерения: пог.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ог.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3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10] Кабель ВВГнг(А)-LS 3 х35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35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2] Кабель ВВГнг(А)-LS 5 х6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66] Кабель МКШВнг(А)-LS 1х2 x1.5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1х2 x1.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6] Кабель ВВГнг(А)-FRLS 3 х1.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4] Кабель ВВГнг(А)-LS 5 х9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3] Кабель ВВГнг(А)-LS 5 х70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5] Кабель ВВГнг(А)-FRLS 5 х2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5] Кабель КВВГнг(А)-LS 5 x 1.5 -660 В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0] Провод ПуГВнг(А)-LS 1 х 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3] Кабель ВВГнг(А)-FRLS 5 х16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6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6] Кабель ВВГнг(А)-FRLS 5 х4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1] Кабель ВВГнг(А)-LS 5 х120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2] Кабель ВВГнг(А)-LS 5 х150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50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49] Кабель АВВГнг(А)- LS 1 х240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- LS 1 х240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8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6] Кабель КГ 4 x 2.5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2.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79] Кабель ВВГнг(А)-LS 5 х1.5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21] Кабель КВВГнг(А)-LS 4 х1.5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х1.5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48] Кабель ВВГнг(А)-LS 4 х18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8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6] Кабель ВВГнг(А)-FRLS 3 х2.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4] Кабель ВВГнг(А)-LS 4 х1.5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4] Кабель ВВГнг(А)-LS 5 х4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0] Кабель ВВГнг(А)-LS 4 х2.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2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3] Кабель ВВГнг(А)-LS 5 х2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64] Кабель ВВГнг(А)-LS 4 х240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40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2] Кабель ВВГнг(А)-LS 5 х2.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1] Кабель ВВГнг(А)-LS 5 х16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4] Кабель ВВГнг(А)-LS 4 х4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78] Кабель ПвВнг(А)-LS 3 x70 /25 -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70 /25 -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0] Кабель ВВГнг(А)-LS 5 х10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71] Кабель КГ 3 x 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30] Кабель КГ-ХЛ 4 x 4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4 x 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6] Кабель ВВГнг(А)-LS 5 х25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02] Кабель ВВГнг(А)-FRLS 5 х2.5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44] Кабель ВВГнг(А)-LS 4 х150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50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18] Кабель АВВГнг(А)-LS 1 х18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-LS 1 х18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79] Кабель ПвВнг(А)-LS 3 x50 /25 -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50 /25 -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19] Кабель АВВГнг(А)-LS 1 х150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-LS 1 х150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45] Кабель ВВГнг(А)-FRLS 3 х4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вгуста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8:30Z</dcterms:created>
  <dc:creator/>
  <dc:description/>
  <dc:language>en-US</dc:language>
  <cp:lastModifiedBy/>
  <cp:lastPrinted>1995-11-21T17:41:00Z</cp:lastPrinted>
  <dcterms:modified xsi:type="dcterms:W3CDTF">2024-08-29T09:38:30Z</dcterms:modified>
  <cp:revision>2</cp:revision>
  <dc:subject/>
  <dc:title/>
</cp:coreProperties>
</file>