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00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00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991"/>
        <w:gridCol w:w="2022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00] Трубка ПЭТ 6,5 [ед. измерения: м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72] Трубка КВПТ 13.5х8.5х40 мм [ед. измерения: шт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ВПТ 13.5х8.5х40 мм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70] Трубка КВПТ 13.5х8.5х100 мм [ед. измерения: шт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ВПТ 13.5х8.5х100 мм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52] Труба гладкая жесткая стальная DN32 6008-32L3 [ед. измерения: м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32 6008-32L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3:07Z</dcterms:created>
  <dc:creator/>
  <dc:description/>
  <dc:language>en-US</dc:language>
  <cp:lastModifiedBy/>
  <cp:lastPrinted>1995-11-21T17:41:00Z</cp:lastPrinted>
  <dcterms:modified xsi:type="dcterms:W3CDTF">2024-08-29T09:13:08Z</dcterms:modified>
  <cp:revision>2</cp:revision>
  <dc:subject/>
  <dc:title/>
</cp:coreProperties>
</file>