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ия (Календарь настенный трехблочный,  Литература техническая, Блокнот А5 с логотипом АО "ВКК",  Бланк "Лицевой счет" А4 картон, Журнал оперативный А4 100  листо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ия (Календарь настенный трехблочный,  Литература техническая, Блокнот А5 с логотипом АО "ВКК",  Бланк "Лицевой счет" А4 картон, Журнал оперативный А4 100  листо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7"/>
        <w:gridCol w:w="3222"/>
        <w:gridCol w:w="2859"/>
      </w:tblGrid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ература техническая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"Лицевой счет" А4 картон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8.10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мотреть вложения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урнал оперативный А4 100 лис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итература техническа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3:05Z</dcterms:created>
  <dc:creator/>
  <dc:description/>
  <dc:language>en-US</dc:language>
  <cp:lastModifiedBy/>
  <cp:lastPrinted>1995-11-21T17:41:00Z</cp:lastPrinted>
  <dcterms:modified xsi:type="dcterms:W3CDTF">2024-08-29T08:43:06Z</dcterms:modified>
  <cp:revision>2</cp:revision>
  <dc:subject/>
  <dc:title/>
</cp:coreProperties>
</file>