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320002401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принадлежности 2024 (часть 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принадлежности 2024 (часть 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3537"/>
        <w:gridCol w:w="1671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1] Палочки для чистки оптических разъемов 1,25 мм LC, MU (упаковка 20 штук) Grandway CLN2-002-0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1,25 мм LC, MU (упаковка 20 штук) Grandway CLN2-002-0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7] Журнал оперативный А4 100 листов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 листов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2] Палочки для чистки оптических разъемов 2,5 мм FC/SC/ST/D4/DIN/E2000 (упаковка 5 штук) Grandway CLN2-002-0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2,5 мм FC/SC/ST/D4/DIN/E2000 (упаковка 5 штук) Grandway CLN2-002-01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38] Блокнот А5 с логотипом АО "ВКК"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АО "ВКК"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0] Этикетка клеящаяся Zebra Z-Ultimate 3000T High Tack 100х50 т. 0,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т. 0,1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38] Блокнот А5 с логотипом АО "ВКК"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АО "ВКК"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48] Очиститель для оптических разъемов Yisinc One-Click Cleaner SC 2.5 mm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оптических разъемов Yisinc One-Click Cleaner SC 2.5 mm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49] Очиститель для оптических разъемов Yisinc One-Click Cleaner LC 1.25 mm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оптических разъемов Yisinc One-Click Cleaner LC 1.25 mm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91] Бланк "Лицевой счет" А4 картон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анк "Лицевой счет" А4 картон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83] Литература техническая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тература техническая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29] Рюкзак НР Business Backpack (2SC67AA#ABB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НР Business Backpack (2SC67AA#ABB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2] Палочки для чистки оптических разъемов 2,5 мм FC/SC/ST/D4/DIN/E2000 (упаковка 5 штук) Grandway CLN2-002-0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2,5 мм FC/SC/ST/D4/DIN/E2000 (упаковка 5 штук) Grandway CLN2-002-01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1] Палочки для чистки оптических разъемов 1,25 мм LC, MU (упаковка 20 штук) Grandway CLN2-002-0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1,25 мм LC, MU (упаковка 20 штук) Grandway CLN2-002-0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вгуста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ополнительная проработ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4:37Z</dcterms:created>
  <dc:creator/>
  <dc:description/>
  <dc:language>en-US</dc:language>
  <cp:lastModifiedBy/>
  <cp:lastPrinted>1995-11-21T17:41:00Z</cp:lastPrinted>
  <dcterms:modified xsi:type="dcterms:W3CDTF">2024-08-29T08:04:38Z</dcterms:modified>
  <cp:revision>2</cp:revision>
  <dc:subject/>
  <dc:title/>
</cp:coreProperties>
</file>