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к преобразователям част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к преобразователям част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918"/>
        <w:gridCol w:w="251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PD220B-220 Salzer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 фильтром YCE-FF-102x5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DA17251B24U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DZ12038B24H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15050VA-24R-FT NMB 714300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8:23Z</dcterms:created>
  <dc:creator/>
  <dc:description/>
  <dc:language>en-US</dc:language>
  <cp:lastModifiedBy/>
  <cp:lastPrinted>1995-11-21T17:41:00Z</cp:lastPrinted>
  <dcterms:modified xsi:type="dcterms:W3CDTF">2024-08-29T07:28:24Z</dcterms:modified>
  <cp:revision>2</cp:revision>
  <dc:subject/>
  <dc:title/>
</cp:coreProperties>
</file>