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NH 0/gG 100А арт. 4183214, 5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, 25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4А 51190582-240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,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, 4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 25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10-10А-220АС-(-7-10А)-УХЛ2-Б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 4220-65 400В РТЛ 2063-М2 (63-80А) 4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4200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-612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512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20-10А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1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Е211 25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8:27Z</dcterms:created>
  <dc:creator/>
  <dc:description/>
  <dc:language>en-US</dc:language>
  <cp:lastModifiedBy/>
  <cp:lastPrinted>1995-11-21T17:41:00Z</cp:lastPrinted>
  <dcterms:modified xsi:type="dcterms:W3CDTF">2024-08-29T07:18:27Z</dcterms:modified>
  <cp:revision>2</cp:revision>
  <dc:subject/>
  <dc:title/>
</cp:coreProperties>
</file>