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265"/>
        <w:gridCol w:w="1879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99] Манометр ЭКМ-1У 0-2,5 кгс/см2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4] Манометр ЭКМ-1У 0-10 кгс/см2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4] Манометр ЭКМ-1У 0-10 кгс/см2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384] Манометр ЭКМ-1У 0-10 кгс/см2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802] Манометр МП3-УУ2 (0...60) кгс/см2 М20х1,5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81] Манометр 233.50.100-Р(0…6кгс/см2)-M20х1,5-s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535] Манометр электроконтактный ДМ2005Cr1Ex 0-10 кгс/см2 [ед. измерения: шт]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8:26Z</dcterms:created>
  <dc:creator/>
  <dc:description/>
  <dc:language>en-US</dc:language>
  <cp:lastModifiedBy/>
  <cp:lastPrinted>1995-11-21T17:41:00Z</cp:lastPrinted>
  <dcterms:modified xsi:type="dcterms:W3CDTF">2024-08-29T07:08:27Z</dcterms:modified>
  <cp:revision>2</cp:revision>
  <dc:subject/>
  <dc:title/>
</cp:coreProperties>
</file>