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на ГАЗ, автогрейдер, погрузчик фронталь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на ГАЗ, автогрейдер, погрузчик фронталь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14"/>
        <w:gridCol w:w="2254"/>
        <w:gridCol w:w="1770"/>
      </w:tblGrid>
      <w:tr>
        <w:trPr/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МАЗ-4370заднего моста БААЗ Кат.№ 4370-2402061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Элемент фильтрующий КАМАЗ воздушный ЕВРО-3 комплект TSN Кат.№725-1109560 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отвала грейдера средний Кат.№225.07.04.00.005-1шт; Трос переключения передач (L-215 см) (в сборе с рычагами) на погрузчик фронтальный РР938-Р-V-1 шт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тупицы ГАЗ-3111, 23107 (4х4) передний роликовый ВОЛЖСКИЙ СТАНДАРТ Кат.№537909-6УК1С17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вакуумный ГАЗ-3309,33081,33088 в сборе с ГТЦ (АБС) (ОАО ГАЗ) Кат.№ 3309-3510009-4 шт; Опора вала карданного в сборе ГАЗ-САЗ Кат.№130-2202080-3 шт;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ормозная ГАЗ-3309 комплект 7 шт (медь) ИЖАВТОПРОМ Кат.№3309-3506023-20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ала карданного в сборе ГАЗ-САЗ Кат.№130-2202080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2.09.2024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2.09.2024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56:34Z</dcterms:created>
  <dc:creator/>
  <dc:description/>
  <dc:language>en-US</dc:language>
  <cp:lastModifiedBy/>
  <cp:lastPrinted>1995-11-21T17:41:00Z</cp:lastPrinted>
  <dcterms:modified xsi:type="dcterms:W3CDTF">2024-08-29T05:56:35Z</dcterms:modified>
  <cp:revision>2</cp:revision>
  <dc:subject/>
  <dc:title/>
</cp:coreProperties>
</file>