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2 Кран шаровой КПЛВ 49 18 15.026-06 + Сед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2 Кран шаровой КПЛВ 49 18 15.026-06 + Седл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4"/>
        <w:gridCol w:w="17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8] Кран шаровой КПЛВ 49 18 15.026-06 DN 40 PN 2 МПа ст.09Г2С КОФ исп.Е-F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ПЛВ 49 18 15.026-06 DN 40 PN 2 МПа ст.09Г2С КОФ исп.Е-F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173] Седло для крана шарового КПЛВ 491815.026-06 DN40 PN2,0 МПа Ф-4 ТУ 6-05-810-88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рана шарового КПЛВ 491815.026-06 DN40 PN2,0 МПа Ф-4 ТУ 6-05-810-8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3:42Z</dcterms:created>
  <dc:creator/>
  <dc:description/>
  <dc:language>en-US</dc:language>
  <cp:lastModifiedBy/>
  <cp:lastPrinted>1995-11-21T17:41:00Z</cp:lastPrinted>
  <dcterms:modified xsi:type="dcterms:W3CDTF">2024-08-29T05:43:42Z</dcterms:modified>
  <cp:revision>2</cp:revision>
  <dc:subject/>
  <dc:title/>
</cp:coreProperties>
</file>