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 (Участок АСУТП и КИПи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 (Участок АСУТП и КИПи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5"/>
        <w:gridCol w:w="1930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2Т.03.06.19.Ф4 завод "Метакон" ШхВхГ 1840х 850 х69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опорах СЛРн-4 H 430 мм полиуретан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ШЛ-6 800х400х1900 корпус ЛДСП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усиленный 1800х850х750(h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9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32:56Z</dcterms:created>
  <dc:creator/>
  <dc:description/>
  <dc:language>en-US</dc:language>
  <cp:lastModifiedBy/>
  <cp:lastPrinted>1995-11-21T17:41:00Z</cp:lastPrinted>
  <dcterms:modified xsi:type="dcterms:W3CDTF">2024-08-28T16:32:56Z</dcterms:modified>
  <cp:revision>2</cp:revision>
  <dc:subject/>
  <dc:title/>
</cp:coreProperties>
</file>