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9"/>
        <w:gridCol w:w="1878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5] Лента светодиодная x-Glo-30-36vDC [ед. измерения: м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7] Соединитель для ленты светодиодной с кабелем 3м/01 x-Glo-01С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6] Крышка торцевая для ленты светодиодной x-Glo-SEC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8:43Z</dcterms:created>
  <dc:creator/>
  <dc:description/>
  <dc:language>en-US</dc:language>
  <cp:lastModifiedBy/>
  <cp:lastPrinted>1995-11-21T17:41:00Z</cp:lastPrinted>
  <dcterms:modified xsi:type="dcterms:W3CDTF">2024-08-28T14:08:43Z</dcterms:modified>
  <cp:revision>2</cp:revision>
  <dc:subject/>
  <dc:title/>
</cp:coreProperties>
</file>