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рпич огнеупорный III квартал 2024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рпич огнеупорный III квартал 2024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2796"/>
        <w:gridCol w:w="2180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278] Кирпич огнеупорный МЛС62 №23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МЛС62 №2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279] Кирпич огнеупорный МЛС62 №22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МЛС62 №2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0.00 (шт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280] Кирпич огнеупорный МЛС62 №5 [ед. измерения: ш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рпич огнеупорный МЛС62 №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 п. Коашва, пром. площадка АО "СЗФК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вгуста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0:41Z</dcterms:created>
  <dc:creator/>
  <dc:description/>
  <dc:language>en-US</dc:language>
  <cp:lastModifiedBy/>
  <cp:lastPrinted>1995-11-21T17:41:00Z</cp:lastPrinted>
  <dcterms:modified xsi:type="dcterms:W3CDTF">2024-08-28T12:20:41Z</dcterms:modified>
  <cp:revision>2</cp:revision>
  <dc:subject/>
  <dc:title/>
</cp:coreProperties>
</file>