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лманаков Сергей Николаевич, тел.: +78162997522, e-mail: kulmana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ь с подложкой + грибо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ь с подложкой + гриб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9"/>
        <w:gridCol w:w="3279"/>
        <w:gridCol w:w="1830"/>
      </w:tblGrid>
      <w:tr>
        <w:trPr/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60] Вентиль с подложкой 6213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с подложкой 621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61] Вентиль с подложкой 17003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с подложкой 1700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62] Вентиль с подложкой 15007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с подложкой 1500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63] Вентиль с подложкой 15002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с подложкой 1500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64] Вентиль с подложкой 15050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с подложкой 1505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165] Вентиль с подложкой 17104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с подложкой 1710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81] Жгуты с кордом для ремонта бескамерных покрышек № 226 Tech 190 мм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ы с кордом для ремонта бескамерных покрышек № 226 Tech 190 мм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82] Жгуты с кордом для ремонта бескамерных покрышек № 220 Tech 95 мм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гуты с кордом для ремонта бескамерных покрышек № 220 Tech 95 мм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32] Грунт-эмаль по ржавчине Vika RAL 7035 светло серый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авчине Vika RAL 7035 светло серый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44] Грунт-эмаль по ржавчине Vika RAL 9005 черный янтарь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авчине Vika RAL 9005 черный янтарь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8 02 00 00002] Грибок 6мм [ед. измерения: шт]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бок 6мм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 37, площадка ПАО «АКРОН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августа 2024 года в 11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3:25Z</dcterms:created>
  <dc:creator/>
  <dc:description/>
  <dc:language>en-US</dc:language>
  <cp:lastModifiedBy/>
  <cp:lastPrinted>1995-11-21T17:41:00Z</cp:lastPrinted>
  <dcterms:modified xsi:type="dcterms:W3CDTF">2024-08-28T12:13:26Z</dcterms:modified>
  <cp:revision>2</cp:revision>
  <dc:subject/>
  <dc:title/>
</cp:coreProperties>
</file>