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(8162)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250"/>
        <w:gridCol w:w="1847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56] Модуль контроля M512ME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39] Модуль контроля М220Е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10] Модуль подключения нагрузки МПН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7 00 00 00025] Тестер для проверки извещателей Астра-941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11] Извещатель пожарный С2000-Спектрон-607-Exd-М + КВ15/10-М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2] Извещатель пожарный С2000-Спектрон-607-Exd-М + КВ15-М + 3Г-М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21] Извещатель пожарный С2000-Спектрон-607-Exd-М + КВ15-М [ед. измерения: шт]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2:24Z</dcterms:created>
  <dc:creator/>
  <dc:description/>
  <dc:language>en-US</dc:language>
  <cp:lastModifiedBy/>
  <cp:lastPrinted>1995-11-21T17:41:00Z</cp:lastPrinted>
  <dcterms:modified xsi:type="dcterms:W3CDTF">2024-08-28T12:02:24Z</dcterms:modified>
  <cp:revision>2</cp:revision>
  <dc:subject/>
  <dc:title/>
</cp:coreProperties>
</file>