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юк Надежда Михайловна, тел.: 8 8162 99 69-44, e-mail: stry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188"/>
        <w:gridCol w:w="1930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70] Аммоний молибденовокислый 4-х водн. ЧДА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х водн. ЧДА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41] Аммоний сернокислый ХЧ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50] Калий фосфорнокислый 1-зам. ЧДА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1] Кальций хлористый б/в, гранулир., Ч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б/в, гранулир., Ч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60] Калий-натрий виннокислый,, 4- водный, ХЧ,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,, 4- водный, ХЧ,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2 00 00010] Калий гидроокись ХЧ 1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 1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419] Барий хлористый, 2-водный, ЧДА,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, 2-водный, ЧДА,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029] Аммиак водный ОСЧ 0,9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 0,9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67] Ацетон ХЧ , 0,8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, 0,8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36] Фенолфталеин ЧДА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8] Эриохром черный Т ЧДА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14] Натрий азотистокислый ХЧ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азотистокислый ХЧ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87] Эфир петролейный 40/70 1сорт отеч. 1 литр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петролейный 40/70 1сорт отеч. 1 литр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34] Натрий сернистый ЧДА 9 вод.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ый ЧДА 9 вод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87] Калий хлористый ХЧ,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,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21] Трилон Б ЧДА,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,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573] Натрий хлористый ЧДА ГОСТ 4233-77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ЧДА ГОСТ 4233-77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2] Цинк гранулированный ЧДА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гранулированный ЧД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5] Квасцы железоаммонийные ЧДА,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,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1] Натрий углекислый кислый ХЧ,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,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51] Цинк азотнокислый ХЧ 6-водн.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174] Квасцы алюмокалиевые ЧДА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алюмокалиевые ЧД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394] Глицерин ЧДА, 1 кг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, 1 кг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40] Натрий углекислый безводный ХЧ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4 00 00296] Спирт изопропиловый (2-пропанол) ХЧ [ед. измерения: кг]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 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4:55Z</dcterms:created>
  <dc:creator/>
  <dc:description/>
  <dc:language>en-US</dc:language>
  <cp:lastModifiedBy/>
  <cp:lastPrinted>1995-11-21T17:41:00Z</cp:lastPrinted>
  <dcterms:modified xsi:type="dcterms:W3CDTF">2024-08-28T11:44:55Z</dcterms:modified>
  <cp:revision>2</cp:revision>
  <dc:subject/>
  <dc:title/>
</cp:coreProperties>
</file>