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8 августа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3581. Светильники для БО Аврора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Сорокина Анна Александровна, тел.: +7(8162)99-61-82, e-mail: asorokin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3581. Светильники для БО Аврора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251"/>
        <w:gridCol w:w="2425"/>
        <w:gridCol w:w="1962"/>
      </w:tblGrid>
      <w:tr>
        <w:trPr/>
        <w:tc>
          <w:tcPr>
            <w:tcW w:w="525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42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96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52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RVE-LBX-BOX-BRA-89-AL-N 2x14 Вт накладной IP66</w:t>
            </w:r>
          </w:p>
        </w:tc>
        <w:tc>
          <w:tcPr>
            <w:tcW w:w="24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2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RVE-PLS4932-510 15 Вт встраиваемый IP20</w:t>
            </w:r>
          </w:p>
        </w:tc>
        <w:tc>
          <w:tcPr>
            <w:tcW w:w="24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2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уличный Cherry 30T W 4K BLK/MR 30 Вт кронштейн IP65</w:t>
            </w:r>
          </w:p>
        </w:tc>
        <w:tc>
          <w:tcPr>
            <w:tcW w:w="24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2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настенный(БРА) RVE-PLS1210-LINE-BRA-1000 6.5 Вт накладной IP20</w:t>
            </w:r>
          </w:p>
        </w:tc>
        <w:tc>
          <w:tcPr>
            <w:tcW w:w="24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2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RVE-PLS4932-990 26 Вт IP54</w:t>
            </w:r>
          </w:p>
        </w:tc>
        <w:tc>
          <w:tcPr>
            <w:tcW w:w="24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2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LT-GAP-R70-3W Warm3000 3 Вт встраиваемый IP65</w:t>
            </w:r>
          </w:p>
        </w:tc>
        <w:tc>
          <w:tcPr>
            <w:tcW w:w="24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2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одиодный торшер "Неон" TOR NEO/1(2) III 4K 5,5 Вт напольный IP65</w:t>
            </w:r>
          </w:p>
        </w:tc>
        <w:tc>
          <w:tcPr>
            <w:tcW w:w="24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2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фасадный Tuba 2 М 4K (код палитры BLK/MM) 2х14 Вт вертикальная поверхность IP65</w:t>
            </w:r>
          </w:p>
        </w:tc>
        <w:tc>
          <w:tcPr>
            <w:tcW w:w="24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2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RVE-PLS4932-990 26 Вт встраиваемый IP20</w:t>
            </w:r>
          </w:p>
        </w:tc>
        <w:tc>
          <w:tcPr>
            <w:tcW w:w="24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2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настенный RVE-PLS6423-980 25 Вт накладной IP54</w:t>
            </w:r>
          </w:p>
        </w:tc>
        <w:tc>
          <w:tcPr>
            <w:tcW w:w="24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2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уличный Cherry 20T W 4K BLK/MR 20 Вт кронштейн 65</w:t>
            </w:r>
          </w:p>
        </w:tc>
        <w:tc>
          <w:tcPr>
            <w:tcW w:w="24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2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RVE-PLS4932-510 15 Вт встраиваемый IP54</w:t>
            </w:r>
          </w:p>
        </w:tc>
        <w:tc>
          <w:tcPr>
            <w:tcW w:w="24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2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RVE-LBX-SYMBOL-S-1600 65 Вт накладной / подвесной IP20</w:t>
            </w:r>
          </w:p>
        </w:tc>
        <w:tc>
          <w:tcPr>
            <w:tcW w:w="242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6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, Новгородская обл., г. Великий Новгород, ПАО «Акрон». (Великий Новгород, Вяжищский проезд, д. 37)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илами поставщика на склад ПАО "Акрон"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оплата в течение 20 р/дней с даты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а подачи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2.08.2024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9.08.2024 14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6.09.2024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7.09.2024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8T11:38:26Z</dcterms:created>
  <dc:creator/>
  <dc:description/>
  <dc:language>en-US</dc:language>
  <cp:lastModifiedBy/>
  <cp:lastPrinted>1995-11-21T17:41:00Z</cp:lastPrinted>
  <dcterms:modified xsi:type="dcterms:W3CDTF">2024-08-28T11:38:26Z</dcterms:modified>
  <cp:revision>2</cp:revision>
  <dc:subject/>
  <dc:title/>
</cp:coreProperties>
</file>