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34 Мультиплексор FlexGain, MOXA,ЦЭС, A-2800-1719-1721, 17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34 Мультиплексор FlexGain, MOXA,ЦЭС, A-2800-1719-1721, 17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609"/>
        <w:gridCol w:w="1674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25] Телефон IP VP-15P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VP-15P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42] Конструктив универсальный платформы FlexGain MiniRack FG-MRU-AC/DC V2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тив универсальный платформы FlexGain MiniRack FG-MRU-AC/DC V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55] Модуль оптических приемопередатчиков FG-FO-S1.1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54] Мультиплексор оптический FlexGain FOM4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0] Патч-корд FC-S2-9-FC/UR-LC/UR-H-2M-LSZH-YL 2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2M-LSZH-YL 2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4] Кабель FG-FOM4E-CAB-DB25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G-FOM4E-CAB-DB25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6] Патч-корд FC-D2-62-LC/PR-LC/PR-H-2M-LSZH-OR 2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62-LC/PR-LC/PR-H-2M-LSZH-OR 2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5] Патч-корд F/UTP, PC-LPM-STP-RJ45-RJ45-C5e-2,5M-LSZH Cat.5e 2.5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/UTP, PC-LPM-STP-RJ45-RJ45-C5e-2,5M-LSZH Cat.5e 2.5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8] Патч-корд FC-S2-9-FC/UR-LC/UR-H-30M-LSZH-YL 30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30M-LSZH-YL 30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7] Патч-корд FC-S2-9-FC/UR-LC/UR-H-60M-LSZH-YL 60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60M-LSZH-YL 60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5] Модуль НПП Русмодуль RSM1D3L40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ПП Русмодуль RSM1D3L4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1 00 00006] Устройство АВР ATS-1203/16/S/E/DO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ВР ATS-1203/16/S/E/D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65] Коммутатор MOXA EDS-510E-3GTXSFP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MOXA EDS-510E-3GTXSFP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9] Патч-корд FC-S2-9-FC/UR-LC/UR-H-15M-LSZH-YL 15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15M-LSZH-YL 15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5] Розетка компьютерная внешняя SB1-1-8P8C-C5e-SH-WH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внешняя SB1-1-8P8C-C5e-SH-WH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5 00 00 00009] Конвертер P591 P591603A0M0300C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P591 P591603A0M0300C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5 00 00 00010] Устройство сбора и передачи данных для АИИС КУЭ RTU-327-B04-M04 с поверкой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 передачи данных для АИИС КУЭ RTU-327-B04-M04 с поверко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1:20Z</dcterms:created>
  <dc:creator/>
  <dc:description/>
  <dc:language>en-US</dc:language>
  <cp:lastModifiedBy/>
  <cp:lastPrinted>1995-11-21T17:41:00Z</cp:lastPrinted>
  <dcterms:modified xsi:type="dcterms:W3CDTF">2024-08-28T11:11:20Z</dcterms:modified>
  <cp:revision>2</cp:revision>
  <dc:subject/>
  <dc:title/>
</cp:coreProperties>
</file>