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звиннык Оксана Игоревна, тел.: 88162996724, e-mail: odzvinnyi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сфальт холодный битумный 11-100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сфальт холодный битумный 11-100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8"/>
        <w:gridCol w:w="2802"/>
        <w:gridCol w:w="2148"/>
      </w:tblGrid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8 01 00 00002] Асфальт холодный битумный 11-100мм [ед. измерения: т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фальт холодный битумный 11-100мм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4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вгуста 2024 года в 14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вгуста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августа 2024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06:13Z</dcterms:created>
  <dc:creator/>
  <dc:description/>
  <dc:language>en-US</dc:language>
  <cp:lastModifiedBy/>
  <cp:lastPrinted>1995-11-21T17:41:00Z</cp:lastPrinted>
  <dcterms:modified xsi:type="dcterms:W3CDTF">2024-08-28T11:06:13Z</dcterms:modified>
  <cp:revision>2</cp:revision>
  <dc:subject/>
  <dc:title/>
</cp:coreProperties>
</file>