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нин Кирилл Викторович, тел.: +78162996649, e-mail: Lun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(Селитра и компресс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стеновая МВУ, облицовка Пурал (Армакор), 0,7/0,7 (Селитра и компресс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3520"/>
        <w:gridCol w:w="1684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1] Сэндвич-панель кровельная МВУ, облицовка Пурал (Армакор), 0,7/0,7 RAL 7047 / RAL 7047 толщина 15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, облицовка Пурал (Армакор), 0,7/0,7 RAL 7047 / RAL 7047 толщина 15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4.07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5] Сэндвич-панель стеновая МВУ, облицовка Пурал (Армакор), 0,7/0,7 RAL 9002 / RAL 9002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.9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81.62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3.0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8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3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1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42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5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4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3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18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4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42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91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6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56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9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42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87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4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64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5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1.2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7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47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11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4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.45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5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96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48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18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6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7.64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7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44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16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7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2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6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1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4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5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1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1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9.05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8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16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7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2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7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8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2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49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6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1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2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85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97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80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0.94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3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2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5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93] Сэндвич-панель стеновая МВУ, облицовка Пурал (Армакор), 0,7/0,7 RAL 2004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2004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5 (кв.м.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588] Сэндвич-панель стеновая МВУ, облицовка Пурал (Армакор), 0,7/0,7 RAL 7047 / RAL 7047 толщина 120 мм [ед. измерения: кв.м.]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7047 толщина 120 мм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05:38Z</dcterms:created>
  <dc:creator/>
  <dc:description/>
  <dc:language>en-US</dc:language>
  <cp:lastModifiedBy/>
  <cp:lastPrinted>1995-11-21T17:41:00Z</cp:lastPrinted>
  <dcterms:modified xsi:type="dcterms:W3CDTF">2024-08-28T11:05:39Z</dcterms:modified>
  <cp:revision>2</cp:revision>
  <dc:subject/>
  <dc:title/>
</cp:coreProperties>
</file>