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L-street ; Светильник РКУ;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street ; Светильник РК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57] Светильник L-street 48 Premium 66 Вт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48 Premium 66 Вт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19] Светильник РКУ-16-250-001 250 Вт 220 V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6-250-001 250 Вт 220 V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8] Светильник РКУ-15 250 Вт 220 V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5 250 Вт 220 V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4:00Z</dcterms:created>
  <dc:creator/>
  <dc:description/>
  <dc:language>en-US</dc:language>
  <cp:lastModifiedBy/>
  <cp:lastPrinted>1995-11-21T17:41:00Z</cp:lastPrinted>
  <dcterms:modified xsi:type="dcterms:W3CDTF">2024-08-28T08:44:01Z</dcterms:modified>
  <cp:revision>2</cp:revision>
  <dc:subject/>
  <dc:title/>
</cp:coreProperties>
</file>