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ВЛ-515 красно-коричневый III квартал 2024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ВЛ-515 красно-коричневый III квартал 202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553"/>
        <w:gridCol w:w="2326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ВЛ-515 красно-коричневый (цвет красный, ТУ 10-1052-75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, ТУ 10-1052-75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 г. Кировск н. п. Коашва, пром. площадка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8:26Z</dcterms:created>
  <dc:creator/>
  <dc:description/>
  <dc:language>en-US</dc:language>
  <cp:lastModifiedBy/>
  <cp:lastPrinted>1995-11-21T17:41:00Z</cp:lastPrinted>
  <dcterms:modified xsi:type="dcterms:W3CDTF">2024-08-28T08:18:26Z</dcterms:modified>
  <cp:revision>2</cp:revision>
  <dc:subject/>
  <dc:title/>
</cp:coreProperties>
</file>