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27000-OPER-436.43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27000-OPER-436.43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933"/>
        <w:gridCol w:w="2042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6] Опора 273- КХ- А22- ст.20 ОСТ 36-146-88 [ед. измерения: шт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А22- ст.20 ОСТ 36-146-8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3] Опора 273- КХ- А21- ст.20 ОСТ 36-146-88 [ед. измерения: шт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А21- ст.20 ОСТ 36-146-8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1033] Отвод 90 2 -273 х7 ст.09Г2С ГОСТ 17375-2001 [ед. измерения: шт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73 х7 ст.09Г2С ГОСТ 17375-200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66] Отвод 90 2 -45 х3 ст.20 ГОСТ 17375-2001 [ед. измерения: шт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5 х3 ст.20 ГОСТ 17375-200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7:30Z</dcterms:created>
  <dc:creator/>
  <dc:description/>
  <dc:language>en-US</dc:language>
  <cp:lastModifiedBy/>
  <cp:lastPrinted>1995-11-21T17:41:00Z</cp:lastPrinted>
  <dcterms:modified xsi:type="dcterms:W3CDTF">2024-08-28T07:17:30Z</dcterms:modified>
  <cp:revision>2</cp:revision>
  <dc:subject/>
  <dc:title/>
</cp:coreProperties>
</file>