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рхоменко Анна Александровна, тел.: +78155527313, e-mail: ParhomenkoA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ржатель с защелкой,  Труба гофрированная , Удлинитель силовой на катушке , Заземление , Реле твердотельное трехфазное, Зажим соединительный , Резина сырая , Металлорукав , Канатоукладчи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ржатель с защелкой,  Труба гофрированная , Удлинитель силовой на катушке , Заземление , Реле твердотельное трехфазное, Зажим соединительный , Резина сырая , Металлорукав , Канатоукладчи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2"/>
        <w:gridCol w:w="3465"/>
        <w:gridCol w:w="1741"/>
      </w:tblGrid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0 00 00196] Реле твердотельное трехфазное SSR/3-440V 40A (Z) D3 (3-32v)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вердотельное трехфазное SSR/3-440V 40A (Z) D3 (3-32v)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17] Металлорукав РЗ-ЦП нг 15мм [ед. измерения: м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нг 15мм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1 00 00076] Розетка для реле RXZE2M114M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для реле RXZE2M114M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108] Заземление ЗПЛ-10Э-3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ение ЗПЛ-10Э-3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04 00005] Канатоукладчик для эл.тали VAT40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оукладчик для эл.тали VAT4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31] Розетка кабельная ABB 3P+E+N 16A IP67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абельная ABB 3P+E+N 16A IP67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109] Заземление ПЗРУ-1Э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ение ПЗРУ-1Э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56] Резина сырая (мастика) КС 80 3M 28CT черный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на сырая (мастика) КС 80 3M 28CT черный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94] Труба гофрированная полиамид d.32 80032 [ед. измерения: м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полиамид d.32 80032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м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359] Зажим соединительный ЗС-2ГЦ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соединительный ЗС-2ГЦ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97] Удлинитель силовой на катушке 4 х50м 55085-50z01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на катушке 4 х50м 55085-50z01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68] Труба гофрированная, без протяжки, полиамид d.25 80025 [ед. измерения: м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, без протяжки, полиамид d.25 80025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1 00 00042] Провода измерительные крокодил/банан для мультиметра кр/ч CAT III 1000V/CAT IV 600V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06] Труба гофрированная с протяжкой ПВХ d.25 [ед. измерения: м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25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46.00 (м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622] Уплотнение FG7C 100050088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FG7C 100050088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153] Вилка 220-Р-1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220-Р-1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9 00 00001] Патрон керамический E27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керамический E27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4 00 00031] Держатель с защелкой Express d. 32мм пластик 51032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с защелкой Express d. 32мм пластик 51032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103] Удлинитель на катушке У10-015 4 х10м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У10-015 4 х10м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августа 2024 года в 09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августа 2024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43:11Z</dcterms:created>
  <dc:creator/>
  <dc:description/>
  <dc:language>en-US</dc:language>
  <cp:lastModifiedBy/>
  <cp:lastPrinted>1995-11-21T17:41:00Z</cp:lastPrinted>
  <dcterms:modified xsi:type="dcterms:W3CDTF">2024-08-28T06:43:11Z</dcterms:modified>
  <cp:revision>2</cp:revision>
  <dc:subject/>
  <dc:title/>
</cp:coreProperties>
</file>