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14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аэротенк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аэротенк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922"/>
        <w:gridCol w:w="2054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5 00 00 00002] Аэраторы полимерные АПКВ 2,0х120 [ед. измерения: шт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ы полимерные АПКВ 2,0х12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5 00 00 00005] Заглушка полиэтиленовая к аэраторам АПКВ [ед. измерения: шт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лиэтиленовая к аэраторам АПКВ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5 00 00 00004] Аэратор полимерный АПКВ 1.0х120 [ед. измерения: шт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полимерный АПКВ 1.0х12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вгуста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2 августа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 августа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озобновление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1:47Z</dcterms:created>
  <dc:creator/>
  <dc:description/>
  <dc:language>en-US</dc:language>
  <cp:lastModifiedBy/>
  <cp:lastPrinted>1995-11-21T17:41:00Z</cp:lastPrinted>
  <dcterms:modified xsi:type="dcterms:W3CDTF">2024-08-28T06:41:47Z</dcterms:modified>
  <cp:revision>2</cp:revision>
  <dc:subject/>
  <dc:title/>
</cp:coreProperties>
</file>