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57х4 ст. 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Мария Алексеевна, тел.: 8(8162)99-69-56, e-mail: m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/ш 57х4 ст. 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6"/>
        <w:gridCol w:w="3729"/>
        <w:gridCol w:w="3403"/>
      </w:tblGrid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4-75, ст. 20 В 8733-74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з налич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от 3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8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4 11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8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07:33Z</dcterms:created>
  <dc:creator/>
  <dc:description/>
  <dc:language>en-US</dc:language>
  <cp:lastModifiedBy/>
  <cp:lastPrinted>1995-11-21T17:41:00Z</cp:lastPrinted>
  <dcterms:modified xsi:type="dcterms:W3CDTF">2024-08-28T06:07:33Z</dcterms:modified>
  <cp:revision>2</cp:revision>
  <dc:subject/>
  <dc:title/>
</cp:coreProperties>
</file>