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орота металлические, утепленные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+781629973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орота металлические, утепленные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5345"/>
        <w:gridCol w:w="1600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а металлические, утепленные, RAL 6029 4000х3500 мм, с калиткой 2100х900 мм</w:t>
            </w:r>
          </w:p>
        </w:tc>
        <w:tc>
          <w:tcPr>
            <w:tcW w:w="5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В4.ГОСТ 31174-2017, распашные.АКЗ.Схема и материалы следующие:грунт Литамастик 290 – 350 мкм, финиш Литакоут Фрост – 50мкм. Все по сухому остатку. Цвет финиша - RAL 6029. Цвет грунта – стандартный либо серый. Краска производства Литум.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а металлические, утепленные, RAL 6029 5400х4800 мм, с калиткой 2100х900 мм</w:t>
            </w:r>
          </w:p>
        </w:tc>
        <w:tc>
          <w:tcPr>
            <w:tcW w:w="5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В1.ГОСТ 31174-2017, распашные. АКЗ.Схема и материалы следующие:грунт Литамастик 290 – 350 мкм, финиш Литакоут Фрост – 50мкм. Все по сухому остатку. Цвет финиша - RAL 6029. Цвет грунта – стандартный либо серый. Краска производства Литум.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а металлические, утепленные, RAL 6029 5400х6000 мм, с калиткой 2100х900 мм</w:t>
            </w:r>
          </w:p>
        </w:tc>
        <w:tc>
          <w:tcPr>
            <w:tcW w:w="5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В3.ГОСТ 31174-2017, распашные. АКЗ.Схема и материалы следующие:грунт Литамастик 290 – 350 мкм, финиш Литакоут Фрост – 50мкм. Все по сухому остатку. Цвет финиша - RAL 6029. Цвет грунта – стандартный либо серый. Краска производства Литум.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а металлические, утепленные, RAL 6029 5400х5400 мм, с калиткой 2100х900 мм</w:t>
            </w:r>
          </w:p>
        </w:tc>
        <w:tc>
          <w:tcPr>
            <w:tcW w:w="5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В2.ГОСТ 31174-2017, распашные.АКЗ.Схема и материалы следующие:грунт Литамастик 290 – 350 мкм, финиш Литакоут Фрост – 50мкм. Все по сухому остатку. Цвет финиша - RAL 6029. Цвет грунта – стандартный либо серый. Краска производства Литум.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1.10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 даты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цены с учетом доставки и выездом на замер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9.2024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5:55:53Z</dcterms:created>
  <dc:creator/>
  <dc:description/>
  <dc:language>en-US</dc:language>
  <cp:lastModifiedBy/>
  <cp:lastPrinted>1995-11-21T17:41:00Z</cp:lastPrinted>
  <dcterms:modified xsi:type="dcterms:W3CDTF">2024-08-28T05:55:53Z</dcterms:modified>
  <cp:revision>2</cp:revision>
  <dc:subject/>
  <dc:title/>
</cp:coreProperties>
</file>